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WKO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y Nr 1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2"/>
        <w:gridCol w:w="2147"/>
        <w:gridCol w:w="2147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świadczeń do zrealizowania w okresie obowiązywania umowy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owania cena brutto w zł za jeden punkt rozumiany zgodnie z zasadami NFZ/miesięczna stawka  za proces koordynac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unkt rozumiany zgodnie z zasadami NFZ w Poradni Onkologiczne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ordynacja procesu udzielania świadczeń w Poradni Onkologicznej – ryczałt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% za sprawozdane i poprawnie zweryfikowane przez NFZ do 30 dni od zakończenia miesiąca świadczeń w ramach Poradni Onkologiczne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świadczeń chemioterapii ambulatoryjnej wraz z koordynacją procesu ich udzielania w Oddziale Chemioterapii Ambulatoryjnej – Odcinek B oraz w Oddziale Radioterapii z Pododdziałem Chorób Wewnętrznych i Pododdziałem Gastroenterologii - ryczałt miesięczn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czałt miesięczn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2"/>
        <w:gridCol w:w="2147"/>
        <w:gridCol w:w="2147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_Hlk86065073"/>
            <w:bookmarkStart w:id="3" w:name="_Hlk86065073"/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świadczeń do zrealizowania w okresie obowiązywania umow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a cena brutto w zł za jeden punkt rozumiany zgodnie z zasadami NFZ/miesięczna stawka/za jednego skierowanego i leczonego pacjenta powyżej 60 w kwart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unkt rozumiany zgodnie z zasadami NFZ w Poradni Onkologiczne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.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czałt miesięczny za udzielanie świadczeń w Zakładzie Radioterapii -  minimum średnio 7:35 godz. dziennie w dni roboc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czałt miesięczn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88221436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każdego nowego skierowanego i leczonego w Zakładzie Radioterapii pacjenta powyżej sześćdziesięciu  w kwartale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pacjentów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90634581"/>
      <w:bookmarkStart w:id="6" w:name="_Hlk90634581"/>
      <w:bookmarkEnd w:id="6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do oferty należy dołączyć proponowane dni i godziny realizacji świadczeń zdrowotnych w poszczególnych zakresach.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6:00Z</dcterms:created>
  <dc:creator>uzp</dc:creator>
  <dc:description/>
  <cp:keywords/>
  <dc:language>en-US</dc:language>
  <cp:lastModifiedBy>Halina Sikora</cp:lastModifiedBy>
  <cp:lastPrinted>2022-01-20T12:01:00Z</cp:lastPrinted>
  <dcterms:modified xsi:type="dcterms:W3CDTF">2022-01-20T11:02:00Z</dcterms:modified>
  <cp:revision>4</cp:revision>
  <dc:subject/>
  <dc:title>Załącznik nr 1 do Szczegółowych Warunków Konkursu Ofert</dc:title>
</cp:coreProperties>
</file>